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39335</wp:posOffset>
                </wp:positionH>
                <wp:positionV relativeFrom="page">
                  <wp:posOffset>2268855</wp:posOffset>
                </wp:positionV>
                <wp:extent cx="243205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1.6pt;mso-wrap-distance-left:9.05pt;mso-wrap-distance-right:9.05pt;mso-wrap-distance-top:0pt;mso-wrap-distance-bottom:0pt;margin-top:178.65pt;mso-position-vertical-relative:page;margin-left:3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8370</wp:posOffset>
                </wp:positionH>
                <wp:positionV relativeFrom="page">
                  <wp:posOffset>2916555</wp:posOffset>
                </wp:positionV>
                <wp:extent cx="2909570" cy="157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Управление муниципальными финансами и муниципальным долгом Пермского муниципального округа», утвержденную постановлением администрации Пермского муниципального района от 14 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2-299-01-01-05. С-73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24.35pt;mso-wrap-distance-left:9.05pt;mso-wrap-distance-right:9.05pt;mso-wrap-distance-top:0pt;mso-wrap-distance-bottom:0pt;margin-top:229.65pt;mso-position-vertical-relative:page;margin-left: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Управление муниципальными финансами и муниципальным долгом Пермского муниципального округа», утвержденную постановлением администрации Пермского муниципального района от 14 декабр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2-299-01-01-05. С-73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00" w:before="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24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Управление муниципальными финансами и муниципальным долгом Пермского муниципального округа», утвержденную постановлением администрации Пермского муниципального района от 14 декабря 2022 г. № СЭД-2022-299-01-01-05.С-733 (в редакции постановлений администрации Пермского муниципального округа Пермского края от 20 февраля 2023 г. № СЭД-2023-299-01-01-05.С-96, от 19 мая 2023 г. № СЭД-2023-299-01-01-05.С-362, от 06 июля 2023 г. № СЭД-2023-299-01-01-05.С-527, от 05 октября 2023 г. № СЭД-2023-299-01-01-05.С-776, от 09 ноября 2023 г. № СЭД-2023-299-01-01-05.С-873, от 19 декабря 2023 г. № СЭД-2023-299-01-01-05.С-1108, от 08 февраля 2024 г. № 299-2024-01-05.С-70, от 09 июля 2024 г. № 299-2024-01-05.С-552, от 19 декабря 2024 г. № 299-2024-01-05.С</w:t>
        <w:noBreakHyphen/>
        <w:t>1002), изменение, изложив ее в новой редакции согласно приложению к настоящему постановл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/>
        <w:t> </w:t>
      </w:r>
      <w:r>
        <w:rPr>
          <w:sz w:val="28"/>
          <w:szCs w:val="28"/>
        </w:rPr>
        <w:t>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 01 января 2025 г.</w:t>
      </w:r>
    </w:p>
    <w:p>
      <w:p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5669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5669" w:hanging="0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5669" w:hanging="0"/>
        <w:rPr>
          <w:b/>
          <w:b/>
          <w:sz w:val="28"/>
          <w:szCs w:val="20"/>
        </w:rPr>
      </w:pPr>
      <w:r>
        <w:rPr>
          <w:sz w:val="28"/>
          <w:szCs w:val="20"/>
        </w:rPr>
        <w:t>от 15.01.2025 № 299-2025-01-05.С-6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Управление муниципальными финансами и муниципальным долгом Пермского муниципального округа»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СПОРТ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/>
      </w:pPr>
      <w:r>
        <w:rPr>
          <w:b/>
          <w:sz w:val="28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sz w:val="28"/>
          <w:szCs w:val="20"/>
        </w:rPr>
      </w:pPr>
      <w:r>
        <w:rPr>
          <w:b/>
          <w:sz w:val="28"/>
          <w:szCs w:val="20"/>
        </w:rPr>
        <w:t>«Управление муниципальными финансами и муниципальным долгом Пермского муниципального округа»</w:t>
      </w:r>
    </w:p>
    <w:p>
      <w:pPr>
        <w:pStyle w:val="Normal"/>
        <w:tabs>
          <w:tab w:val="clear" w:pos="708"/>
          <w:tab w:val="left" w:pos="72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82"/>
        <w:gridCol w:w="6631"/>
      </w:tblGrid>
      <w:tr>
        <w:trPr>
          <w:trHeight w:val="7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Цели муниципальной программы               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балансированности и устойчивости бюджета Пермского муниципального округа, </w:t>
            </w:r>
            <w:r>
              <w:rPr>
                <w:sz w:val="28"/>
                <w:szCs w:val="28"/>
              </w:rPr>
              <w:t>повышение</w:t>
            </w:r>
            <w:r>
              <w:rPr>
                <w:color w:val="000000"/>
                <w:sz w:val="28"/>
                <w:szCs w:val="28"/>
              </w:rPr>
              <w:t xml:space="preserve"> эффективности и прозрачности управления муниципальными финансам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5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дачи муниципальной программы             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Управление муниципальным долгом Перм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Анализ поступлений и составление реальной оценки доходов бюджета Перм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 Создание оптимальных условий для эффективного использования средств бюджета Пермского муниципального округа.</w:t>
            </w:r>
          </w:p>
        </w:tc>
      </w:tr>
      <w:tr>
        <w:trPr>
          <w:trHeight w:val="83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муниципальной программы   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рассчитана на период 2023–2030 годов. Программа реализуется в один этап.</w:t>
            </w:r>
          </w:p>
        </w:tc>
      </w:tr>
      <w:tr>
        <w:trPr>
          <w:trHeight w:val="83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ермского муниципального округа Пермского края, возглавляющий функционально-целевой блок «Экономическое развитие и финансы»</w:t>
            </w:r>
          </w:p>
        </w:tc>
      </w:tr>
      <w:tr>
        <w:trPr>
          <w:trHeight w:val="83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ое управление администрации Пермского муниципального округа Пермского края (далее – ФЭУ)</w:t>
            </w:r>
          </w:p>
        </w:tc>
      </w:tr>
      <w:tr>
        <w:trPr>
          <w:trHeight w:val="83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Центр бухгалтерского учета Пермского муниципального округа» (далее – МКУ ЦБУ), муниципальное казенное учреждение «Управление закупок Пермского муниципального округа» (далее – МКУ Управление закупок), администрация Пермского муниципального округа Пермского края (далее – Администрация)</w:t>
            </w:r>
          </w:p>
        </w:tc>
      </w:tr>
      <w:tr>
        <w:trPr>
          <w:trHeight w:val="92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4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1 404,05 тыс. руб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771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. Цели и задачи Программы</w:t>
      </w:r>
    </w:p>
    <w:p>
      <w:pPr>
        <w:pStyle w:val="Normal"/>
        <w:autoSpaceDE w:val="false"/>
        <w:ind w:left="720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Устойчивая система муниципальных финансов является одним из важнейших факторов эффективного функционирования местного самоуправления и имеет ключевое значение для развития муниципального округа в долгосрочной перспективе и соответственно, улучшения качества и уровня жизни населения округа, что является одной из целей развития территорий Российской Федерации, определенной национальными проек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его сформирована цель Программы - обеспечение сбалансированности и устойчивости бюджета Пермского муниципального округа, повышение эффективности и прозрачности управления муниципальными финансами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Достижение указанной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управление муниципальным долгом Перм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анализ поступлений и составление реальной оценки доходов бюджета Перм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3. создание оптимальных условий для эффективного использования средств бюджета Перм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достижения поставленных задач планируется реализация мероприятий, приведенных в Приложениях 2, 3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езультате реализации Программы планируется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 объем муниципального долга к общему объему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 в размере не более 10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 исполнение расходной части бюджета округа, без учета нераспределенных средств резервного фонда, а также целевых средств из бюджетов других уровней в объеме 95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 исполнение доходной части бюджета округа без учета целевых средств из бюджетов других уровней в объеме 95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оказателей Программ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источники информации показателей и расчет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нач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Исходя, из целей и задач настоящей Программы определены показатели, которые позволяют оценить развитие сферы управления муниципальными финансами в Пермском муниципальном округ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. объем муниципального долга к общему объему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уровень исполнения расходной части бюджета округа, без учета нераспределенных средств резервного фонда, а также целевых средств из бюджетов других уровн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 уровень исполнения доходной части бюджета округа без учета целевых средств из бюджетов других уров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Источники информации показателей и расчета фактических значений показателей </w:t>
      </w:r>
      <w:r>
        <w:rPr/>
        <w:t>приведены в таблице.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09"/>
        <w:gridCol w:w="3685"/>
        <w:gridCol w:w="22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Ед. из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Расчет показ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bookmarkStart w:id="0" w:name="_Hlk187408452"/>
            <w:r>
              <w:rPr>
                <w:sz w:val="22"/>
                <w:szCs w:val="22"/>
              </w:rPr>
              <w:t>Объем муниципального долга к общему объему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долг)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1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долг =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долг/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дох * 100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284"/>
              <w:jc w:val="both"/>
              <w:outlineLvl w:val="1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долг – объем муниципального долг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284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дох – объем доходов бюджета без учёта безвозмездных поступлений и (или) поступлений налоговых доходов по дополнительным нормативам отчислений от налога на доходы физических лиц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вая книг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Форма 0503117 «Отчет об исполнении бюдже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расходной части бюджета округа, без учета нераспределенных средств резервного фонда, а также целевых средств из бюджетов других уровней (Ррас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расх =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R</w:t>
            </w:r>
            <w:r>
              <w:rPr>
                <w:rFonts w:eastAsia="Calibri"/>
                <w:sz w:val="22"/>
                <w:szCs w:val="22"/>
              </w:rPr>
              <w:t>факт/</w:t>
            </w:r>
            <w:r>
              <w:rPr>
                <w:rFonts w:eastAsia="Calibri"/>
                <w:sz w:val="22"/>
                <w:szCs w:val="22"/>
                <w:lang w:val="en-US"/>
              </w:rPr>
              <w:t>R</w:t>
            </w:r>
            <w:r>
              <w:rPr>
                <w:rFonts w:eastAsia="Calibri"/>
                <w:sz w:val="22"/>
                <w:szCs w:val="22"/>
              </w:rPr>
              <w:t xml:space="preserve">план*100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R</w:t>
            </w:r>
            <w:r>
              <w:rPr>
                <w:rFonts w:eastAsia="Calibri"/>
                <w:sz w:val="22"/>
                <w:szCs w:val="22"/>
              </w:rPr>
              <w:t>факт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– кассовые расходы за отчетный период, за исключением за счет целевых средств из бюджетов других уровн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284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R</w:t>
            </w:r>
            <w:r>
              <w:rPr>
                <w:rFonts w:eastAsia="Calibri"/>
                <w:sz w:val="22"/>
                <w:szCs w:val="22"/>
              </w:rPr>
              <w:t>план – бюджетные ассигнования за отчетный период,</w:t>
            </w:r>
            <w:r>
              <w:rPr>
                <w:sz w:val="22"/>
                <w:szCs w:val="22"/>
              </w:rPr>
              <w:t xml:space="preserve"> за исключением нераспределённых средств резервного фонда, а также целевых средств из бюджетов других уровн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 0503117 «Отчет об исполнении бюджета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Сводная бюджетная роспись бюджета Перм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доходной части бюджета округа без учета целевых средств из бюджетов других уровней (Рдо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 xml:space="preserve">Рдох =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факт/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план *100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284"/>
              <w:jc w:val="both"/>
              <w:outlineLvl w:val="1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факт – фактическое исполнение доходов (налоговые и неналоговые доходы, безвозмездные поступления), за исключением целевых средств из бюджетов других уровней за отчетный период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284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план – утвержденные решением о бюджете плановые показатели доходов (налоговые и неналоговые доходы, безвозмездные поступления), за исключением целевых средств из бюджетов других уровн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Форма 0503117 «Отчет об исполнении бюдже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мые значения показателей Программы с расшифровкой плановых значений по годам представлены в приложении 1 к настоящей Программе.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реализации Программы</w:t>
      </w:r>
    </w:p>
    <w:p>
      <w:pPr>
        <w:pStyle w:val="Normal"/>
        <w:keepNext w:val="true"/>
        <w:keepLines/>
        <w:autoSpaceDE w:val="false"/>
        <w:ind w:left="24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. Информация по финансовому обеспечению реализации Программы представлена в паспорте Программы и приложениях к Программе:</w:t>
      </w:r>
    </w:p>
    <w:p>
      <w:pPr>
        <w:pStyle w:val="Normal"/>
        <w:keepNext w:val="true"/>
        <w:keepLines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финансовое обеспечение реализации Программы за счет средств бюджета Пермского муниципального округа в приложении 2 к настоящей Програм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 финансовое обеспечение реализации Программы за счёт средств бюджета Пермского кра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приложении 3 к настоящей Программе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ое обеспечение реализации Программы за счет всех источников финансирования</w:t>
      </w:r>
      <w:r>
        <w:rPr/>
        <w:t xml:space="preserve"> </w:t>
      </w:r>
      <w:r>
        <w:rPr>
          <w:color w:val="000000"/>
          <w:sz w:val="28"/>
          <w:szCs w:val="28"/>
        </w:rPr>
        <w:t>в приложении 4 к настоящей Программ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Средства на реализацию Программы утверждаются решением о бюджете Пермского муниципального округа на очередной финансовый год и плановый период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муниципального округа показатели финансового обеспечения реализации муниципальной программы, в том числе ее основных мероприятий, могут отличаться от показателей, утвержденных решением о бюджете муниципального округа,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 результатам ежегодной оценки эффективности и результативности реализации Программы возможно перераспределение объёмов средств, предусмотренных на их реализацию по направлениям, отдельным мероприятиям и годам.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округа»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Управление муниципальными финансами и муниципальным долгом Пермского муниципального округ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1"/>
        <w:gridCol w:w="3081"/>
        <w:gridCol w:w="686"/>
        <w:gridCol w:w="1133"/>
        <w:gridCol w:w="886"/>
        <w:gridCol w:w="953"/>
        <w:gridCol w:w="807"/>
        <w:gridCol w:w="941"/>
        <w:gridCol w:w="941"/>
        <w:gridCol w:w="939"/>
        <w:gridCol w:w="800"/>
        <w:gridCol w:w="904"/>
        <w:gridCol w:w="763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муниципальной программы, подпрограмм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-венный исполни-тель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ей по годам реализации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2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46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правление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и финансами  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 долгом Перм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ого округа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 муниципального долга к общему объему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 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 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 %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расходной части бюджета округа, без учета нераспределенных средств резервного фонда, а также целевых средств из бюджетов других уровн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ЭУ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95%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исполнения доходной части бюджета округа без учета целевых средств из бюджетов других уровн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ФЭУ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</w:tr>
    </w:tbl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округа»</w:t>
      </w:r>
    </w:p>
    <w:p>
      <w:pPr>
        <w:pStyle w:val="Normal"/>
        <w:autoSpaceDE w:val="false"/>
        <w:spacing w:lineRule="exact" w:line="240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муниципальными финансами и муниципальным долгом Пермского муниципального округа» за счет средств бюджета Пермского муниципального округа</w:t>
      </w:r>
    </w:p>
    <w:tbl>
      <w:tblPr>
        <w:tblW w:w="1573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701"/>
        <w:gridCol w:w="1275"/>
        <w:gridCol w:w="1418"/>
        <w:gridCol w:w="1134"/>
        <w:gridCol w:w="1134"/>
        <w:gridCol w:w="1276"/>
        <w:gridCol w:w="1134"/>
        <w:gridCol w:w="1134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Программы, тыс. руб.  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  и муниципальным долгом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452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844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331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25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254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254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25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25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62 902,89</w:t>
            </w:r>
          </w:p>
        </w:tc>
      </w:tr>
      <w:tr>
        <w:trPr>
          <w:trHeight w:val="2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6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34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0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0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0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0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0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86,05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56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2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53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53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53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53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53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75 259,98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59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8 523,71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Э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6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34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0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0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0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0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0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86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6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34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0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0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0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0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0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86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7 835,26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9 463,99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2 664,44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 764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4 764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4 764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4 764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4 764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83 783,6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5 556,46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 872,24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062,43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0 753,77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0 753,77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0 753,77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0 753,77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0 753,77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259,98</w:t>
            </w:r>
          </w:p>
        </w:tc>
      </w:tr>
      <w:tr>
        <w:trPr>
          <w:trHeight w:val="1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 278,8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 591,7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3 602,0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4 010,2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4 010,2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4 010,2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4 010,2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4 010,2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523,71</w:t>
            </w:r>
          </w:p>
        </w:tc>
      </w:tr>
      <w:tr>
        <w:trPr>
          <w:trHeight w:val="5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«Обслуживание муниципального долг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5</w:t>
            </w:r>
          </w:p>
        </w:tc>
      </w:tr>
      <w:tr>
        <w:trPr>
          <w:trHeight w:val="5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5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округа»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Управление муниципальными финанса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м долгом Пермского муниципального округа»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240"/>
        <w:jc w:val="center"/>
        <w:rPr/>
      </w:pPr>
      <w:r>
        <w:rPr>
          <w:b/>
          <w:sz w:val="28"/>
          <w:szCs w:val="28"/>
        </w:rPr>
        <w:t>за сче</w:t>
      </w:r>
      <w:r>
        <w:rPr/>
        <w:t>т средств бюджета Пермского края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276"/>
        <w:gridCol w:w="1276"/>
        <w:gridCol w:w="1417"/>
        <w:gridCol w:w="1276"/>
        <w:gridCol w:w="1275"/>
        <w:gridCol w:w="1134"/>
        <w:gridCol w:w="1276"/>
        <w:gridCol w:w="1276"/>
        <w:gridCol w:w="1276"/>
        <w:gridCol w:w="170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9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и финансами   и муниципальным долгом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71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99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482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710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710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710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710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710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 501,16</w:t>
            </w:r>
          </w:p>
        </w:tc>
      </w:tr>
      <w:tr>
        <w:trPr>
          <w:trHeight w:val="2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,90</w:t>
            </w:r>
          </w:p>
        </w:tc>
      </w:tr>
      <w:tr>
        <w:trPr>
          <w:trHeight w:val="2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 361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7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31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55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55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55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55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55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341,26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Э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,90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,90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1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1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5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5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5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5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5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341,26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1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1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5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5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5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5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5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341,26</w:t>
            </w:r>
          </w:p>
        </w:tc>
      </w:tr>
    </w:tbl>
    <w:p>
      <w:pPr>
        <w:pStyle w:val="Normal"/>
        <w:spacing w:lineRule="exact" w:line="240"/>
        <w:ind w:left="10205" w:hanging="0"/>
        <w:rPr/>
      </w:pPr>
      <w:r>
        <w:br w:type="page"/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муниципальным долгом Пермского 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»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муниципальной программы «Управление муниципальными финансами и муниципальным долгом Пермского муниципального округа» за сче</w:t>
      </w:r>
      <w:r>
        <w:rPr/>
        <w:t>т всех источников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163"/>
        <w:gridCol w:w="1219"/>
        <w:gridCol w:w="1276"/>
        <w:gridCol w:w="1276"/>
        <w:gridCol w:w="1173"/>
        <w:gridCol w:w="1154"/>
        <w:gridCol w:w="1154"/>
        <w:gridCol w:w="1154"/>
        <w:gridCol w:w="1154"/>
        <w:gridCol w:w="1496"/>
      </w:tblGrid>
      <w:tr>
        <w:trPr>
          <w:trHeight w:val="31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правление муниципальными финансами и муниципальным долгом в Пермском муниципальном округе»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92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2838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813,8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65,5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65,5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65,5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65,5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65,5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 431 404,05</w:t>
            </w:r>
          </w:p>
        </w:tc>
      </w:tr>
      <w:tr>
        <w:trPr>
          <w:trHeight w:val="33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7 452,25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 844,18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8 331,76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1 254,94  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254,94  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254,94  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254,94  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254,94 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62 902,89   </w:t>
            </w:r>
          </w:p>
        </w:tc>
      </w:tr>
      <w:tr>
        <w:trPr>
          <w:trHeight w:val="34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71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9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82,0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10,5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10,5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10,5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10,5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10,5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501,16</w:t>
            </w:r>
          </w:p>
        </w:tc>
      </w:tr>
    </w:tbl>
    <w:p>
      <w:pPr>
        <w:pStyle w:val="Normal"/>
        <w:spacing w:lineRule="exact" w:line="240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1:00Z</dcterms:created>
  <dc:creator>EMarkin</dc:creator>
  <dc:description/>
  <dc:language>en-US</dc:language>
  <cp:lastModifiedBy>adm15-01</cp:lastModifiedBy>
  <cp:lastPrinted>2025-01-10T14:49:00Z</cp:lastPrinted>
  <dcterms:modified xsi:type="dcterms:W3CDTF">2025-01-1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